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205</w:t>
        <w:tab/>
        <w:t>QUARTERLY PROGRESS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November 1, 1991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